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ВА РЕ (27.1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ВА РЕ (27.1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2"/>
        <w:gridCol w:w="2859"/>
        <w:gridCol w:w="2227"/>
      </w:tblGrid>
      <w:tr>
        <w:trPr/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66] Лента т.0.8 ст. AISI 430 BA PE [ед. измерения: кг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8 ст. AISI 430 BA PE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23 (кг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5] Лента т.0.5 ст. AISI 430 BA PE [ед. измерения: кг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34.72 (кг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6] Лента 1.0 ст. AISI 430 BA PE [ед. измерения: кг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.0 ст. AISI 430 BA PE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5.58 (кг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6] Лента 1.0 ст. AISI 430 BA PE [ед. измерения: кг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.0 ст. AISI 430 BA PE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6.31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декабр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декабр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декабря 2023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26:29Z</dcterms:created>
  <dc:creator/>
  <dc:description/>
  <dc:language>en-US</dc:language>
  <cp:lastModifiedBy/>
  <cp:lastPrinted>1995-11-21T17:41:00Z</cp:lastPrinted>
  <dcterms:modified xsi:type="dcterms:W3CDTF">2023-12-01T09:26:30Z</dcterms:modified>
  <cp:revision>2</cp:revision>
  <dc:subject/>
  <dc:title/>
</cp:coreProperties>
</file>