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из ж/пр сталей (27.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из ж/пр сталей (27.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6"/>
        <w:gridCol w:w="3099"/>
        <w:gridCol w:w="2823"/>
      </w:tblGrid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07Х12НМБФ-Ш ж/пр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м сертификат качеств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10Х11Н23Т3МР-ВД ж/пр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м сертификат качеств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13Х11Н2В2МФ-Ш ж/пр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м сертификат качеств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13Х11Н2В2МФ-Ш ж/пр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м сертификат качеств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10Х11Н23Т3МР-ВД ж/пр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м сертификат качеств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6 ст.10Х11Н23Т3МР-ВД ж/пр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м сертификат качеств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 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12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1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9:00Z</dcterms:created>
  <dc:creator/>
  <dc:description/>
  <dc:language>en-US</dc:language>
  <cp:lastModifiedBy/>
  <cp:lastPrinted>1995-11-21T17:41:00Z</cp:lastPrinted>
  <dcterms:modified xsi:type="dcterms:W3CDTF">2023-12-01T09:09:00Z</dcterms:modified>
  <cp:revision>2</cp:revision>
  <dc:subject/>
  <dc:title/>
</cp:coreProperties>
</file>