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дсорбент на основе активного оксида алюминия     шарик 5-8 мм, Адсорбент на основе активного оксида алюминия     шарик 2 - 3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рская Светлана Викторовна, тел.: +7 (4951) 23-45-67, e-mail: shakhorskaia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дсорбент на основе активного оксида алюминия     шарик 5-8 мм, Адсорбент на основе активного оксида алюминия     шарик 2 - 3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2750"/>
        <w:gridCol w:w="2328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сорбент на основе активного оксида алюминия шарик 5-8 мм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сорбент на основе активного оксида алюминия шарик 2 - 3 мм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, Смоленская область, г.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4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ммерческой предложение (pdf), технические характеристи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2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3 11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3 1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01:58Z</dcterms:created>
  <dc:creator/>
  <dc:description/>
  <dc:language>en-US</dc:language>
  <cp:lastModifiedBy/>
  <cp:lastPrinted>1995-11-21T17:41:00Z</cp:lastPrinted>
  <dcterms:modified xsi:type="dcterms:W3CDTF">2023-12-01T09:01:59Z</dcterms:modified>
  <cp:revision>2</cp:revision>
  <dc:subject/>
  <dc:title/>
</cp:coreProperties>
</file>