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продаж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АО "Дорогобуж" (далее – Организатор) объявляет о проведении прода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Звенья РТ</w:t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8 (48144) 5-18-71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но Рт г/п 1-8,0т L-0м, Звено Рт г/п 3-16,0т L-0м, Звено Рт г/п 1-16,0т L-0м, Звено Рт г/п 1-16,0т L-0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1"/>
        <w:gridCol w:w="2868"/>
        <w:gridCol w:w="3619"/>
      </w:tblGrid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Рт г/п 1-8,0т L-0м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Рт г/п 3-16,0т L-0м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Рт г/п 1-16,0т L-0м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Рт г/п 1-16,0т L-0м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19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продажи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2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0:01Z</dcterms:created>
  <dc:creator/>
  <dc:description/>
  <dc:language>en-US</dc:language>
  <cp:lastModifiedBy/>
  <cp:lastPrinted>1995-11-21T17:41:00Z</cp:lastPrinted>
  <dcterms:modified xsi:type="dcterms:W3CDTF">2023-12-01T08:50:02Z</dcterms:modified>
  <cp:revision>2</cp:revision>
  <dc:subject/>
  <dc:title/>
</cp:coreProperties>
</file>