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РЭН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РЭН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43"/>
        <w:gridCol w:w="1790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6] Светильник ДСП69-30-007 D120B Ex 30 Вт IP6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3 00 00002] Светильник ГСП 69-100-013 УХЛ1 100 Вт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2] Модуль световой светодиодный для светильников ДСП 69 40Вт 220В ДСП 69-4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5:12Z</dcterms:created>
  <dc:creator/>
  <dc:description/>
  <dc:language>en-US</dc:language>
  <cp:lastModifiedBy/>
  <cp:lastPrinted>1995-11-21T17:41:00Z</cp:lastPrinted>
  <dcterms:modified xsi:type="dcterms:W3CDTF">2023-12-01T06:45:13Z</dcterms:modified>
  <cp:revision>2</cp:revision>
  <dc:subject/>
  <dc:title/>
</cp:coreProperties>
</file>