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Рудник, УАиМ) 258, 70, 260,26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Рудник, УАиМ) 258, 70, 260,26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84"/>
        <w:gridCol w:w="2152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6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79] Кабель ВВГнг(А)-LS 5 х1.5 -0.66 [ед. измерения: м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2 00 00 00120] Кабель JE-Y(ST)Y VDE 0815 1х 2 х 0.8 [ед. измерения: м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JE-Y(ST)Y VDE 0815 1х 2 х 0.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9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7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8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39] Кабель РэПнг(А)-HF-ХЛ 1 x35 /16 -6 [ед. измерения: м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35 /16 -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2 00 00 00122] Кабель JE-Y(ST)Y VDE 0815 4х 2 х 0.8 [ед. измерения: м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JE-Y(ST)Y VDE 0815 4х 2 х 0.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2 00 00 00121] Кабель JE-Y(ST)Y VDE 0815 2х 2 х 0.8 [ед. измерения: м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JE-Y(ST)Y VDE 0815 2х 2 х 0.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6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7] Кабель ВВГнг(А)-LS 2 х1.5 -0.66 [ед. измерения: м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.5 -0.6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декабря 2023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6:25Z</dcterms:created>
  <dc:creator/>
  <dc:description/>
  <dc:language>en-US</dc:language>
  <cp:lastModifiedBy/>
  <cp:lastPrinted>1995-11-21T17:41:00Z</cp:lastPrinted>
  <dcterms:modified xsi:type="dcterms:W3CDTF">2023-11-30T12:56:26Z</dcterms:modified>
  <cp:revision>2</cp:revision>
  <dc:subject/>
  <dc:title/>
</cp:coreProperties>
</file>