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рафитовое ТК.01-00.00.086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87.00.000-04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для задней опоры 875.000.00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3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39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5.00.000 2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задней опоры 875.000.00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ТК.01-87.00.000-05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ч.ТК.04-16.00.000 3 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омый Н41.199.00.000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уплотнительный ч. ТК.01-98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опорная 875.000.01.000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40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К.04-50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ущий Н41.199.00.000 насоса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3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3.00.000 1 ст. ГТУ-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-01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2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0:50Z</dcterms:created>
  <dc:creator/>
  <dc:description/>
  <dc:language>en-US</dc:language>
  <cp:lastModifiedBy/>
  <cp:lastPrinted>1995-11-21T17:41:00Z</cp:lastPrinted>
  <dcterms:modified xsi:type="dcterms:W3CDTF">2023-11-30T12:40:50Z</dcterms:modified>
  <cp:revision>2</cp:revision>
  <dc:subject/>
  <dc:title/>
</cp:coreProperties>
</file>