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8] Белье нательное утепленное размер мужской 104-108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3] Белье нательное утепленное размер мужской 120-124/194-200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5] Жилет сигнальный 2 класса защиты оранжевый размер 88-92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5] Средство моющее (мыло) жидкое (250 мл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2] Белье нательное утепленное размер мужской 120-124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2] Жилет сигнальный 2 класса защиты оранжевый размер 128-132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83] Белье нательное размер женский 104-108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2 00001] Очки защитные закрытые с прозрачными линзами облегченные (уменьшенная оправа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8] Белье нательное размер мужской 104-108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25] Белье нательное термостойкое размер мужской 96-100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26] Белье нательное термостойкое размер женский 96-100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6] Белье нательное утепленное размер женский 96-100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0] Носки хлопчатобумажные черные размер 36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1] Носки хлопчатобумажные черные размер 37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5] Белье нательное утепленное размер мужской 96-100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1] Белье нательное утепленное размер мужской 104-108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8] Белье нательное размер мужской 112-116/194-200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1 00002] Очки для защиты от ультрафиолетового излучения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5] Белье нательное размер мужской 96-100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9] Носки хлопчатобумажные черные размер 48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6] Белье нательное размер женский 96-100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7] Носки хлопчатобумажные черные размер 40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8] Носки хлопчатобумажные черные размер 43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4 00001] Очки защитные открытые с прозрачными линзами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6] Носки хлопчатобумажные черные размер 46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1] Носки хлопчатобумажные черные размер 35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8] Белье нательное утепленное размер мужской 112-116/194-200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2] Носки хлопчатобумажные черные размер 47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9] Белье нательное утепленное размер мужской 96-100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3] Белье нательное утепленное размер мужской 112-116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5 00001] Шапка - ушанка размер 56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8] Белье нательное утепленное размер женский 96-100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1] Белье нательное утепленное размер женский 104-108/158-164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2] Маска полнолицевая серии ЗМ 6000 размер L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1] Маска полнолицевая серии ЗМ 6000 размер M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2] Белье нательное утепленное размер женский 104-108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5 00006] Шапка - ушанка размер 54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4] Белье нательное размер мужской 112-116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1] Белье нательное размер мужской 104-108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2] Белье нательное размер женский 104-108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3] Белье нательное размер мужской 112-116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8] Белье нательное размер женский 96-100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9] Белье нательное размер мужской 96-100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2 01 00001] Щиток защитный термостойкий с прозрачным экраном, с термостойкой окантовкой (с креплением на каску)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6] Носки хлопчатобумажные черные размер 45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4] Носки хлопчатобумажные черные размер 41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5] Носки хлопчатобумажные черные размер 42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2] Носки хлопчатобумажные черные размер 38 [ед. измерения: пара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7] Белье нательное утепленное размер мужской 128-132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3] Белье нательное утепленное размер мужской 88-92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61] Белье нательное термостойкое размер мужской 104-108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104-108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4] Белье нательное размер женский 80-84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7] Белье нательное размер мужской 88-92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12] Белье нательное термостойкое размер женский 104-108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104-108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8] Белье нательное размер женский 88-92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8] Белье нательное утепленное размер женский 88-92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58] Белье нательное термостойкое размер женский 96-100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59] Белье нательное термостойкое размер мужской 96-100/182-188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82-18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7] Белье нательное утепленное размер мужской 104-108/158-164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7] Белье нательное утепленное размер мужской 88-92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28] Белье нательное утепленное размер женский 104-108/170-176 [ед. измерения: компл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8:03Z</dcterms:created>
  <dc:creator/>
  <dc:description/>
  <dc:language>en-US</dc:language>
  <cp:lastModifiedBy/>
  <cp:lastPrinted>1995-11-21T17:41:00Z</cp:lastPrinted>
  <dcterms:modified xsi:type="dcterms:W3CDTF">2023-11-30T11:48:03Z</dcterms:modified>
  <cp:revision>2</cp:revision>
  <dc:subject/>
  <dc:title/>
</cp:coreProperties>
</file>