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5100"/>
        <w:gridCol w:w="1709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Лапрол ПД-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26-028-10488057-2000. Фасовка 1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медны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а А сорт 1 (98,5%). ГОСТ 19347-2014. Фасовка 5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%. При закупке сырья импортных аналогов (Китай) массовая доля сульфата железа (II) не менее53%. Входной контроль по ГОСТ 6981-94. Фасовка 25/50 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%. ГОСТ 18704-78. При закупке сырья импортных аналогов (Турция) массовая доля борной кислоты не менее 99,9%. Фасовка 25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марганца GUANGXI DETIAN CYCLE C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марганца (96%). При закупке сырья импортных аналогов (Китай) массовая доля марганца не менее 31,8%. Входной контроль по ТУ 6-47-53028-10-93. Фасовка 25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7-водный Ч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кобальта (98,5%). ГОСТ 4462-78. Фасовка 1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 - водный Ч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a2MoO4 (98%). ГОСТ 10931-74. Фасовка 10кг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1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КП на бланке организации, сертификаты (паспорта) на предлагаемую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6:20Z</dcterms:created>
  <dc:creator/>
  <dc:description/>
  <dc:language>en-US</dc:language>
  <cp:lastModifiedBy/>
  <cp:lastPrinted>1995-11-21T17:41:00Z</cp:lastPrinted>
  <dcterms:modified xsi:type="dcterms:W3CDTF">2023-11-30T08:56:20Z</dcterms:modified>
  <cp:revision>2</cp:revision>
  <dc:subject/>
  <dc:title/>
</cp:coreProperties>
</file>