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мониторинга персона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чев Роман Владимирович, тел.: +7 (3424) 21-35-07 (2026), e-mail: lobache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мониторинга персона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8"/>
        <w:gridCol w:w="4925"/>
        <w:gridCol w:w="1505"/>
      </w:tblGrid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- систем позиционирования для основного и резервного сервера, АРМ диспетчера, ламповщика. в соответствии с ТЗ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 для системы позиционирования для основного и резервного сервера, для АРМ диспетчера, ламповщика. В соответствии с 140505РД-00-4-АСУТП-ТЗ. Включить проведение пусконаладочных работ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оловной шахтный по опросному листу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ной шахтный светильник в комплексе с метками системы позиционирования, поиска под завалами, аварийного оповещения. В соответствии с 140505РД-00-4-АСУТП-ТЗ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беспроводной связи в соответствии с ТЗ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беспроводной связи. В соответствии с 140505РД-00-4-АСУТП-ТЗ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анспортный системы предотвращения столкновений с меткой позиционирования в соответствии с ТЗ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ртный комплект системы предотвращения столкновений для грузопассажирского автомобиля с меткой позиционирования. В соответствии с 140505РД-00-4-АСУТП-ТЗ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анспортный системы предотвращения столкновений с меткой позиционирования в соответствии с ТЗ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ртный комплект системы предотвращения столкновений для грузового автомобиля с меткой позиционирования. В соответствии с 140505РД-00-4-АСУТП-ТЗ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оборудования системы точного позиционирования для оснащения точками доступа Wi-Fi и точками доступа беспроводной связи в соответствии с ТЗ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оборудования системы точного позиционирования для оснащения ламповой, отм.0.0 стволов 1 и 2 считывателями, точками доступа Wi-Fi и точками доступа беспроводной связи. В соответствии с 140505РД-00-4-АСУТП-ТЗ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оборудования системы точного позиционирования для оснащения точками доступа Wi-Fi и точками доступа беспроводной связи в соответствии с ТЗ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оборудования системы точного позиционирования для оснащения точками доступа Wi-Fi и точками доступа беспроводной связи (исполнение взрывозащиты РО) для оснащения 3 км горных выработок из расчета установки считывателей и точек доступа беспроводной связи через каждые 300м. В соответствии с 140505РД-00-4-АСУТП-ТЗ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ламповщика для системы позиционирования в соответствии с ТЗ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ламповщика для системы позиционирования. В соответствии с 140505РД-00-4-АСУТП-ТЗ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для 15 устройств беспроводной связи в соответствии с ТЗ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рядное устройство для 15 устройств беспроводной связи. В соответствии с 140505РД-00-4-АСУТП-ТЗ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егистрации светильников в соответствии с ТЗ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егистрации светильников. В соответствии с 140505РД-00-4-АСУТП-ТЗ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инженера для настройки системы позиционирования в соответствии с ТЗ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инженера для настройки системы позиционирования. В соответствии с 140505РД-00-4-АСУТП-ТЗ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оиска под завалами в комплексе в соответствии с ТЗ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оиска под завалами в комплексе. В соответствии с 140505РД-00-4-АСУТП-ТЗ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зарядная для головных светильников в соответствии с ТЗ</w:t>
            </w:r>
          </w:p>
        </w:tc>
        <w:tc>
          <w:tcPr>
            <w:tcW w:w="4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атическая зарядная станция для одновременной зарядки 54 головных светильников и местом хранения самоспасателей. В соответствии с 140505РД-00-4-АСУТП-ТЗ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площадка Талицкого ГОК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1:12Z</dcterms:created>
  <dc:creator/>
  <dc:description/>
  <dc:language>en-US</dc:language>
  <cp:lastModifiedBy/>
  <cp:lastPrinted>1995-11-21T17:41:00Z</cp:lastPrinted>
  <dcterms:modified xsi:type="dcterms:W3CDTF">2023-11-30T07:31:13Z</dcterms:modified>
  <cp:revision>2</cp:revision>
  <dc:subject/>
  <dc:title/>
</cp:coreProperties>
</file>