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ая информация по поз. 106-D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мпература рабочая/расчётная – 364/455 гр.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вление рабочее/расчётное – 26,7/29,5 кгс/см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ъём – 53,8 м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утренние устройства – согласно чертеж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ериал – согласно чертежу или аналог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5:39Z</dcterms:created>
  <dc:creator/>
  <dc:description/>
  <dc:language>en-US</dc:language>
  <cp:lastModifiedBy/>
  <cp:lastPrinted>1995-11-21T17:41:00Z</cp:lastPrinted>
  <dcterms:modified xsi:type="dcterms:W3CDTF">2023-11-29T13:35:39Z</dcterms:modified>
  <cp:revision>2</cp:revision>
  <dc:subject/>
  <dc:title/>
</cp:coreProperties>
</file>