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Sew Eurodrive (лот 257-2023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Sew Eurodrive (лот 257-2023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8"/>
        <w:gridCol w:w="2770"/>
        <w:gridCol w:w="2350"/>
      </w:tblGrid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нкодера DR71-132 EV1./AV1. 10/06 № детали 13617060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датчика оборотов фланцевый XV1A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.05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или другая логистическая компания, доставку включить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 Вс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и Техническую документацию предложения на ЭТП и те же файлы на эл.почту -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06:03Z</dcterms:created>
  <dc:creator/>
  <dc:description/>
  <dc:language>en-US</dc:language>
  <cp:lastModifiedBy/>
  <cp:lastPrinted>1995-11-21T17:41:00Z</cp:lastPrinted>
  <dcterms:modified xsi:type="dcterms:W3CDTF">2023-11-29T10:06:04Z</dcterms:modified>
  <cp:revision>2</cp:revision>
  <dc:subject/>
  <dc:title/>
</cp:coreProperties>
</file>