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электропроводности по ОЛ - КС, аммиак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электропроводности по ОЛ - КС, аммиак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06"/>
        <w:gridCol w:w="2099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по ОЛ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-607. В соответствии с опросным листом 33763-1001Г-08-АТХ1.ОЛ-А-607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, сертифика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3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3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2:10Z</dcterms:created>
  <dc:creator/>
  <dc:description/>
  <dc:language>en-US</dc:language>
  <cp:lastModifiedBy/>
  <cp:lastPrinted>1995-11-21T17:41:00Z</cp:lastPrinted>
  <dcterms:modified xsi:type="dcterms:W3CDTF">2023-11-29T08:42:10Z</dcterms:modified>
  <cp:revision>2</cp:revision>
  <dc:subject/>
  <dc:title/>
</cp:coreProperties>
</file>