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убина Ирина Николаевна, тел.: +7 (48144) 6-87-53, e-mail: cubin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2846"/>
        <w:gridCol w:w="2218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93] Арматура А500 d.8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8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8] Арматура А240 d.6мм ст.3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89] Арматура А500 d.12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2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ноября 2023 года в 11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ноября 2023 года в 11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0:56Z</dcterms:created>
  <dc:creator/>
  <dc:description/>
  <dc:language>en-US</dc:language>
  <cp:lastModifiedBy/>
  <cp:lastPrinted>1995-11-21T17:41:00Z</cp:lastPrinted>
  <dcterms:modified xsi:type="dcterms:W3CDTF">2023-11-29T08:10:56Z</dcterms:modified>
  <cp:revision>2</cp:revision>
  <dc:subject/>
  <dc:title/>
</cp:coreProperties>
</file>