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и брус (База отдыха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и брус (База отдыха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2849"/>
        <w:gridCol w:w="244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9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92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5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50х150 хвойных пород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1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3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00х250х6000 хвойных пород 1-2 сорт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6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деревни Глебово, база отдыха Авро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0:36Z</dcterms:created>
  <dc:creator/>
  <dc:description/>
  <dc:language>en-US</dc:language>
  <cp:lastModifiedBy/>
  <cp:lastPrinted>1995-11-21T17:41:00Z</cp:lastPrinted>
  <dcterms:modified xsi:type="dcterms:W3CDTF">2023-11-29T06:50:37Z</dcterms:modified>
  <cp:revision>2</cp:revision>
  <dc:subject/>
  <dc:title/>
</cp:coreProperties>
</file>