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6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967"/>
        <w:gridCol w:w="202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237] Узел рычага установочного ДМ 2010 Cr (стекло)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078] Механизм ДМ 2010(2005)Cr-ТД-6,0-1600,0 [ед. измерения: шт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объединена с другой номенклатур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1:16Z</dcterms:created>
  <dc:creator/>
  <dc:description/>
  <dc:language>en-US</dc:language>
  <cp:lastModifiedBy/>
  <cp:lastPrinted>1995-11-21T17:41:00Z</cp:lastPrinted>
  <dcterms:modified xsi:type="dcterms:W3CDTF">2023-11-28T12:31:17Z</dcterms:modified>
  <cp:revision>2</cp:revision>
  <dc:subject/>
  <dc:title/>
</cp:coreProperties>
</file>