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КС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КС строительства установки компрессии диоксида углер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3282"/>
        <w:gridCol w:w="1869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5] Термометр биметаллический ТБ-2 (0...150) -1,5-100-10-М20х1,5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2] Термометр биметаллический ТБ-2Р (0+150)-1.5-100-10-М20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Р (0+150)-1.5-100-10-М2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6:37Z</dcterms:created>
  <dc:creator/>
  <dc:description/>
  <dc:language>en-US</dc:language>
  <cp:lastModifiedBy/>
  <cp:lastPrinted>1995-11-21T17:41:00Z</cp:lastPrinted>
  <dcterms:modified xsi:type="dcterms:W3CDTF">2023-11-28T11:56:37Z</dcterms:modified>
  <cp:revision>2</cp:revision>
  <dc:subject/>
  <dc:title/>
</cp:coreProperties>
</file>