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светодиодная и комплектующие, блоки У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тёмкин Валерий Сергеевич, тел.: 88155527257, e-mail: potemkin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светодиодная и комплектующие, блоки У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4"/>
        <w:gridCol w:w="2752"/>
        <w:gridCol w:w="2332"/>
      </w:tblGrid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SD-CV-40W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SD-CV-80W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диодная x-Glo-30-36vDC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м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ленты светодиодной с кабелем 3м/01 x-Glo-01С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рцевая для ленты светодиодной x-Glo-SEC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, Обособленное подразделение ГОК «Олений ручей», 184250, Мурманская обл., г. Кировск, тер. Промплощадка ГОК «Олений ручей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 адресу: АО «СЗФК», Обособленное подразделение ГОК «Олений ручей», 184250, Мурманская обл., г. Кировск, тер. Промплощадка ГОК «Олений ручей»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се расходы, связанные с доставкой необходим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20 (двадцати) рабочих дней с даты поставки Товара в полном соответствии со Специфик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проведение ликвидации участника Закупки-юридического лица и отсутствие решения арбитражного суда о признании участника размещения заказа юридического лица, индивидуального предпринимателя банкротом и об открытии конкурсного производ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приостановление деятельности Участника закупки в порядке, предусмотренном Кодексом Российской Федерации об административных правонарушени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к поставке предлагается аналог - обязательно вложение описания и сравнительные характеристики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1.2023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1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34:43Z</dcterms:created>
  <dc:creator/>
  <dc:description/>
  <dc:language>en-US</dc:language>
  <cp:lastModifiedBy/>
  <cp:lastPrinted>1995-11-21T17:41:00Z</cp:lastPrinted>
  <dcterms:modified xsi:type="dcterms:W3CDTF">2023-11-28T11:34:43Z</dcterms:modified>
  <cp:revision>2</cp:revision>
  <dc:subject/>
  <dc:title/>
</cp:coreProperties>
</file>