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уковое оборудование на базу отдыха " Ёлочка" V-155000-OPER-1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2"/>
        <w:gridCol w:w="1619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8] Прибор светодиодный Xline light stinger II источник света Strobe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диодный Xline light stinger II источник света Strob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7] Блиндер светодиодный ультрафиолетовый заливной Showlight led blacklight 200 2 в 1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ультрафиолетовый заливной Showlight led blacklight 200 2 в 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6] Кабель DMX Invotone IPCDMX 2 х0,25 мм2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MX Invotone IPCDMX 2 х0,25 мм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1] Кабель соединительный С112 Tasker 2х0.25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С112 Tasker 2х0.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0] Кабель акустический С 276 Tasker 2х2,5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кустический С 276 Tasker 2х2,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9] Разъем 3-контактный Neutrik NC3XX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3-контактный Neutrik NC3XX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8] Разъем 4-контактный Neutrik NL4FX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4-контактный Neutrik NL4FX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35] Генератор дыма Involight FM1500 DMX арт. 005207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ыма Involight FM1500 DMX арт. 00520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5] Стойка микрофонная напольная QUKLOK A302 BK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напольная QUKLOK A302 BK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7] Система акустическая "Сателит" TDS Port Audio 1000 Вт.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Сателит" TDS Port Audio 1000 В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6] Система акустическая "Бас" SUB 215 G Port Audio 100Дб/м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Бас" SUB 215 G Port Audio 100Дб/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5] Система акустическая "Монитор" NDS 115 Port Audio 500 Вт.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"Монитор" NDS 115 Port Audio 500 Вт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44] Прибор световой эффект INVOLIGHT LED RX350HP арт. DD0015-1296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световой эффект INVOLIGHT LED RX350HP арт. DD0015-1296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4] Усилитель мощности EP4000 Behringer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EP4000 Behringer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5] Разъем DMX Invotone XLR3F500 3-контактный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DMX Invotone XLR3F500 3-контактный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3] Модуль распределения и обработки звукового сигнала DBX Driverack PXV-EU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пределения и обработки звукового сигнала DBX Driverack PXV-E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2] Пульт микшерный PRO CRCBOX XA-16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PRO CRCBOX XA-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3] Пульт управления световыми приборами DMX ELATION SHOW DEIGNER 1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световыми приборами DMX ELATION SHOW DEIGNER 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52] Блиндер светодиодный INVOLIGHT OB320 RGB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индер светодиодный INVOLIGHT OB320 RGB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91] Радиосистема OWS-U1200H Plus Oktava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OWS-U1200H Plus Oktav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5] Караоке-система профессиональная AST-50B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оке-система профессиональная AST-50B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4] Радиосистема двухканальная беспроводная микрофонная AST-922M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двухканальная беспроводная микрофонная AST-922M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3] Система акустическая двухполосная Turbosound iNSPIRE iP300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двухполосная Turbosound iNSPIRE iP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102] Стойка-тренога для акуст.системы Tempo SPS280 (комплект: 2 стойки под колонки и сумка для переноски, диаметр штанги 35 мм) [ед. измерения: шт]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-тренога для акуст.системы Tempo SPS280 (комплект: 2 стойки под колонки и сумка для переноски, диаметр штанги 35 мм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г.о. город Березники,п.Пыскор,база отдыха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1:22Z</dcterms:created>
  <dc:creator/>
  <dc:description/>
  <dc:language>en-US</dc:language>
  <cp:lastModifiedBy/>
  <cp:lastPrinted>1995-11-21T17:41:00Z</cp:lastPrinted>
  <dcterms:modified xsi:type="dcterms:W3CDTF">2023-11-28T11:21:22Z</dcterms:modified>
  <cp:revision>2</cp:revision>
  <dc:subject/>
  <dc:title/>
</cp:coreProperties>
</file>