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19703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V-121000-OPER-335, 3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V-121000-OPER-335, 3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10"/>
        <w:gridCol w:w="1615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25] Блок дверной ДПВс Г Оп Пр Р 2070(h)х810 ПВХ, RAL9010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с Г Оп Пр Р 2070(h)х810 ПВХ, RAL9010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3] Блок оконный металлопластиковый 1500hх1800 ПВХ с однокамерным стеклопакетом, глухой 1-створчатый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500hх1800 ПВХ с однокамерным стеклопакетом, глухой 1-створчатый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2] Блок оконный 4М1-16-4М1 1300(h)х1500 ПВХ 1-створчатый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4М1-16-4М1 1300(h)х1500 ПВХ 1-створчат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24] Блок дверной ДПВ Г Оп Пр Р 2100(h)х1010 ПВХ, RAL9010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Оп Пр Р 2100(h)х1010 ПВХ, RAL9010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21] Блок оконный металлопластиковый 1200hх3000 ПВХ с однокамерным стеклопакетом, глухой 0-створчатый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26] Блок дверной ДПВ Г Оп Л Р 2070(h)х910 ПВХ, RAL9010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Оп Л Р 2070(h)х910 ПВХ, RAL9010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34] Блок дверной ДПМ Г Бпр Оп Л Р 2100х910 ПВХ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910 ПВХ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1] Блок оконный 4М1-16-4М1 1800(h)х1500 ПВХ 1-створчатый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4М1-16-4М1 1800(h)х1500 ПВХ 1-створчат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4] Блок оконный металлопластиковый 1500hх3000 ПВХ с однокамерным стеклопакетом 1-створчатый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500hх3000 ПВХ с однокамерным стеклопакетом 1-створчатый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7:37Z</dcterms:created>
  <dc:creator/>
  <dc:description/>
  <dc:language>en-US</dc:language>
  <cp:lastModifiedBy/>
  <cp:lastPrinted>1995-11-21T17:41:00Z</cp:lastPrinted>
  <dcterms:modified xsi:type="dcterms:W3CDTF">2023-11-28T11:17:38Z</dcterms:modified>
  <cp:revision>2</cp:revision>
  <dc:subject/>
  <dc:title/>
</cp:coreProperties>
</file>