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но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роительные материалы ремонт 15 каб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9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дионова Полина Александровна, тел.: +7 3424 255180 (1817), e-mail: rodio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роительные материалы ремонт 15 каб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V-132000-OPER-19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31"/>
        <w:gridCol w:w="2528"/>
        <w:gridCol w:w="2079"/>
      </w:tblGrid>
      <w:tr>
        <w:trPr/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aморез-полусфера прессшайба 4.2 х16 остр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г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направляющий 100х40х3000 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пластикового плинтуса (левая+правая)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нолеум 31 класс 40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.60 (кв.м.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тоечный 100х50х3000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внутренни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озетка двойная ОП Mimoza 16A IP2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для пластикового плинтуса коньяч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для плинтуса наруж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ог стыкоперекрывающий алюминий (цвет - серебро) 30х900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одноклавишный Glossa GSL000111 10A 1клав. Без рамки. Термопласт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нтус пластиковый напольный 2,5м дуб полярный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юбель-гвоздь 6х 40мм нейлон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серпянка 50мм х 45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псокартон Knauf 2500х1200х12.5мм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5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морез по дереву 3.5х 25</w:t>
            </w:r>
          </w:p>
        </w:tc>
        <w:tc>
          <w:tcPr>
            <w:tcW w:w="25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8.1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11.2023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1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15:47Z</dcterms:created>
  <dc:creator/>
  <dc:description/>
  <dc:language>en-US</dc:language>
  <cp:lastModifiedBy/>
  <cp:lastPrinted>1995-11-21T17:41:00Z</cp:lastPrinted>
  <dcterms:modified xsi:type="dcterms:W3CDTF">2023-11-28T11:15:47Z</dcterms:modified>
  <cp:revision>2</cp:revision>
  <dc:subject/>
  <dc:title/>
</cp:coreProperties>
</file>