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5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ер (4-23, 1-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ер (4-23, 1-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249"/>
        <w:gridCol w:w="1869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8] Лист хризатилцементный (пресованный) 3000х500х10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хризатилцементный (пресованный) 3000х500х1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7.67 (кв.м.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12] Лист асбестоцементный 10х1500х30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12] Лист асбестоцементный 10х1500х30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12] Лист асбестоцементный 10х1500х30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18] Лист асбестоцементный плоский (шифер) 12*1500*3000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837.00 (кв.м.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67] Лист асбестоцементный плоский толщина 10 мм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толщина 10 мм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кв.м.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18] Лист асбестоцементный плоский (шифер) 12*1500*3000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янва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шибка в сроке сбора ТКП. Публикация нового торга. Изменение срока сбора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5:36Z</dcterms:created>
  <dc:creator/>
  <dc:description/>
  <dc:language>en-US</dc:language>
  <cp:lastModifiedBy/>
  <cp:lastPrinted>1995-11-21T17:41:00Z</cp:lastPrinted>
  <dcterms:modified xsi:type="dcterms:W3CDTF">2023-11-28T10:35:36Z</dcterms:modified>
  <cp:revision>2</cp:revision>
  <dc:subject/>
  <dc:title/>
</cp:coreProperties>
</file>