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8"/>
        <w:gridCol w:w="3165"/>
        <w:gridCol w:w="2795"/>
      </w:tblGrid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M-440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CM-600-2MSC/2TX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итель питания M-780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M-380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NA-402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CM-600-4TX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коммутатора MOXA EDS-61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ЛОЖЕННЫЕ АНАЛОГИ ПРОПИСЫВАТЬ ПОЛНОСТЬЮ (код прописывать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, ПАСПОРТ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6:36Z</dcterms:created>
  <dc:creator/>
  <dc:description/>
  <dc:language>en-US</dc:language>
  <cp:lastModifiedBy/>
  <cp:lastPrinted>1995-11-21T17:41:00Z</cp:lastPrinted>
  <dcterms:modified xsi:type="dcterms:W3CDTF">2023-11-28T09:36:37Z</dcterms:modified>
  <cp:revision>2</cp:revision>
  <dc:subject/>
  <dc:title/>
</cp:coreProperties>
</file>