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бетоносмесителя Т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176"/>
        <w:gridCol w:w="1923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6] Пружина рычага бетоно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рычага бетоно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5] Рычаг бетоно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бетоно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4] Лопатка для бетоно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бетоно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3] Броня донная корпуса 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онная корпуса 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2] Броня боковая корпуса смесителя Т500 ООО "Ржевмаш"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боковая корпуса смесителя Т500 ООО "Ржевмаш"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3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5:27Z</dcterms:created>
  <dc:creator/>
  <dc:description/>
  <dc:language>en-US</dc:language>
  <cp:lastModifiedBy/>
  <cp:lastPrinted>1995-11-21T17:41:00Z</cp:lastPrinted>
  <dcterms:modified xsi:type="dcterms:W3CDTF">2023-11-28T08:35:27Z</dcterms:modified>
  <cp:revision>2</cp:revision>
  <dc:subject/>
  <dc:title/>
</cp:coreProperties>
</file>