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859"/>
        <w:gridCol w:w="180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02] Шланг (трубка гибкая) PUN-8х1,25-BL Festo [ед. измерения: м]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6] Шланг (трубка гибкая) PUN-10x1,5-BL [ед. измерения: м]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0x1,5-BL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возобновлена с новыми позиц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3:34Z</dcterms:created>
  <dc:creator/>
  <dc:description/>
  <dc:language>en-US</dc:language>
  <cp:lastModifiedBy/>
  <cp:lastPrinted>1995-11-21T17:41:00Z</cp:lastPrinted>
  <dcterms:modified xsi:type="dcterms:W3CDTF">2023-11-28T08:23:34Z</dcterms:modified>
  <cp:revision>2</cp:revision>
  <dc:subject/>
  <dc:title/>
</cp:coreProperties>
</file>