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кровельные рулонные (4-23, 1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кровельные рулонные (4-23, 1-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23"/>
        <w:gridCol w:w="1769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9] Техноэласт ЭКП [ед. измерения: рул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ру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6.2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.99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9.73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1] Материал рулонный Изопласт ЭПП 4,0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Изопласт ЭПП 4,0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26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2] Пароизоляция битумосодержащая Технобарьер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3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5] Техноэласт ХПП-3,0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ХПП-3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6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8] Материал битумосодержащий рулонный пароизоляционный Технониколь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битумосодержащий рулонный пароизоляционный Технониколь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9.7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4] Гидроизоляция с вентилируемым покрытием Унифлекс Вент ЭПВ 2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аналоги. Текст запроса: Добрый день! Возможно ли предложить аналоги по всем позициям?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Аналоги рассмотрим, закуп аналогов возможен. Просим правильно указать наименования материалов, приложить сертификаты и тех.характеристик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8:47Z</dcterms:created>
  <dc:creator/>
  <dc:description/>
  <dc:language>en-US</dc:language>
  <cp:lastModifiedBy/>
  <cp:lastPrinted>1995-11-21T17:41:00Z</cp:lastPrinted>
  <dcterms:modified xsi:type="dcterms:W3CDTF">2023-11-28T07:48:48Z</dcterms:modified>
  <cp:revision>2</cp:revision>
  <dc:subject/>
  <dc:title/>
</cp:coreProperties>
</file>