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лазун Светлана Александровна, тел.: 8-8162-99-63-96, e-mail: polazu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сварщ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сварщ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9"/>
        <w:gridCol w:w="4361"/>
        <w:gridCol w:w="1518"/>
      </w:tblGrid>
      <w:tr>
        <w:trPr/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0 00001] Пластина защитная внутренняя для щитка сварщика 3М Speedglas арт. 528005 [ед. измерения: шт]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внутренняя для щитка сварщика 3М Speedglas арт. 528005 ПРАВИЛА ПОДАЧИ ТКП: прикрепить все сертификаты к предлагаемым позициям, в графе "Предложение поставщика" указать наименование, описание, артикул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37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07 00003] Оголовье для щитка сварщика РОСОМЗ арт. 5003.250 [ед. измерения: шт]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ловье для щитка сварщика РОСОМЗ арт. 5003.25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7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20 00002] Обтюратор для щитка сварщика затылочный РОСОМЗ арт. 00495 [ед. измерения: шт]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тюратор для щитка сварщика затылочный РОСОМЗ арт. 00495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37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1 00002] Пластина защитная наружная для щитка сварщика 3М Speedglas арт. 526000 [ед. измерения: шт]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аружная для щитка сварщика 3М Speedglas арт. 5260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.00 (шт)</w:t>
            </w:r>
          </w:p>
        </w:tc>
      </w:tr>
      <w:tr>
        <w:trPr/>
        <w:tc>
          <w:tcPr>
            <w:tcW w:w="37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7 00001] Щиток лицевой электросварщика с пассивным светофильтром РОСОМЗ HH7 Premier FavoriT2 арт. 50765 [ед. измерения: шт]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лицевой электросварщика с пассивным светофильтром РОСОМЗ HH7 Premier FavoriT2 арт. 50765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1 00003] Пластина защитная наружная для щитка сварщика 3М Speedglas арт. 527070 [ед. измерения: шт]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аружная для щитка сварщика 3М Speedglas арт. 52707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7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6 00001] Щиток лицевой электросварщика с автоматически затемняющимся сварочным фильтром РОСОМЗ АСФ е684 арт. 1006.500 [ед. измерения: шт]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лицевой электросварщика с автоматически затемняющимся сварочным фильтром РОСОМЗ АСФ е684 арт. 1006.5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7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9 00002] Комплект подложек для щитка сварщика РОСОМЗ арт. 5000.001 [ед. измерения: компл]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ложек для щитка сварщика РОСОМЗ арт. 5000.001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омпл)</w:t>
            </w:r>
          </w:p>
        </w:tc>
      </w:tr>
      <w:tr>
        <w:trPr/>
        <w:tc>
          <w:tcPr>
            <w:tcW w:w="37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9 00001] Комплект подложек для щитка сварщика РОСОМЗ арт. 00207 [ед. измерения: компл]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ложек для щитка сварщика РОСОМЗ арт. 00207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37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2 00005] Комплект минеральных стекол-светофильтров РОСОМЗ арт. 00263-00268 (110х90мм) всех серий с градационным шифром от 9 до14 [ед. измерения: компл]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инеральных стекол-светофильтров РОСОМЗ арт. 00263-00268 (110х90мм) всех серий с градационным шифром от 9 до14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37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20 00001] Обтюратор для щитка сварщика налобный РОСОМЗ арт. 00490 [ед. измерения: шт]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тюратор для щитка сварщика налобный РОСОМЗ арт. 0049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37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8 00002] Комплект покровных стекол для щитка сварщика РОСОМЗ арт. 5000.212 [ед. измерения: компл]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кровных стекол для щитка сварщика РОСОМЗ арт. 5000.212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компл)</w:t>
            </w:r>
          </w:p>
        </w:tc>
      </w:tr>
      <w:tr>
        <w:trPr/>
        <w:tc>
          <w:tcPr>
            <w:tcW w:w="3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8 00001] Комплект покровных стекол для щитка сварщика РОСОМЗ арт. 00230 [ед. измерения: компл]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кровных стекол для щитка сварщика РОСОМЗ арт. 0023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.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ноября 2023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23:33Z</dcterms:created>
  <dc:creator/>
  <dc:description/>
  <dc:language>en-US</dc:language>
  <cp:lastModifiedBy/>
  <cp:lastPrinted>1995-11-21T17:41:00Z</cp:lastPrinted>
  <dcterms:modified xsi:type="dcterms:W3CDTF">2023-11-28T07:23:33Z</dcterms:modified>
  <cp:revision>2</cp:revision>
  <dc:subject/>
  <dc:title/>
</cp:coreProperties>
</file>