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резиновая (лотA-40001-2023-321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резиновая (лотA-40001-2023-321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331"/>
        <w:gridCol w:w="1839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13] Мембрана резиновая горловина 90/120 гидроаккумулятор 24 литра [ед. измерения: шт]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горловина 90/120 гидроаккумулятор 24 литр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но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8:08Z</dcterms:created>
  <dc:creator/>
  <dc:description/>
  <dc:language>en-US</dc:language>
  <cp:lastModifiedBy/>
  <cp:lastPrinted>1995-11-21T17:41:00Z</cp:lastPrinted>
  <dcterms:modified xsi:type="dcterms:W3CDTF">2023-11-28T06:48:08Z</dcterms:modified>
  <cp:revision>2</cp:revision>
  <dc:subject/>
  <dc:title/>
</cp:coreProperties>
</file>