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кровельные рулонные (4-23, 1-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кровельные рулонные (4-23, 1-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4"/>
        <w:gridCol w:w="5233"/>
        <w:gridCol w:w="1581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ный кровельный битумосодержащий материал, имеющий крупнозернистую посыпку или полимерное покрытие сверху и вентилируемую поверхность снизу - 1 слой, м2. ГОСТ 32805-2014 (EN 13707:2004). Техноэласт ЭКП 5мм. Требуется 1696,20 м2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рул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ный кровельный и гидроизоляционный материал (рубероид), м2. ГОСТ 32805-2014 (EN 13707:2004)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96.20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5774-002-54593574-2007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84.00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78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плавляемый битумный материал с полимерной защитной пленкой. ГОСТ 32805-2014 (EN 13707:2004).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5774-002-54593574-2007 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84.00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3.99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78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79.73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рулонный Изопласт ЭПП 4,0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26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изоляция битумосодержащая Технобарьер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ный пароизоляционный битумосодержащий материал. ГОСТ 32805-2014 (EN 13707:2004). Пароизоляция Технониколь.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30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4.2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83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ХПП-3,0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83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ПП т. 4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ный кровельный битумосодержащий материал - 1 слой, м2. ГОСТ 32805-2014 (EN 13707:2004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6.00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774-002-54593574-200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2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774-002-54593574-200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3.88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774-002-54593574-200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63.67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битумосодержащий рулонный пароизоляционный Технониколь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805-2014(EN 13707:2004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9.70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774-002-54593574-200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63.67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ПП т.4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774-002-54593574-200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3.88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оэласт ЭКП толщина 5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5774-002-54593574-2007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2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изоляция с вентилируемым покрытием Унифлекс Вент ЭПВ 2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96.89 (кв.м.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 т. 4.2 мм</w:t>
            </w:r>
          </w:p>
        </w:tc>
        <w:tc>
          <w:tcPr>
            <w:tcW w:w="5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96.89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, 1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парти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сертификат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Официальное ТКП (подписанное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ертификаты качества на материал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рбина Татьяна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 -3424- 255-180 доб.182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0:42Z</dcterms:created>
  <dc:creator/>
  <dc:description/>
  <dc:language>en-US</dc:language>
  <cp:lastModifiedBy/>
  <cp:lastPrinted>1995-11-21T17:41:00Z</cp:lastPrinted>
  <dcterms:modified xsi:type="dcterms:W3CDTF">2023-11-28T06:30:42Z</dcterms:modified>
  <cp:revision>2</cp:revision>
  <dc:subject/>
  <dc:title/>
</cp:coreProperties>
</file>