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тландцемент сульфатостойкий ЦЕМ I 42.5 H CC   навал (V-121200-OPER-8) потребность 2024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рокова Вероника Валерьевна, тел.: 8(3424)25 51 80 (1820), e-mail: Shirokova1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тландцемент сульфатостойкий ЦЕМ I 42.5 H CC   навал (V-121200-OPER-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2814"/>
        <w:gridCol w:w="2401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ландцемент сульфатостойкий ЦЕМ I 42.5 H CC навал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каче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12:33Z</dcterms:created>
  <dc:creator/>
  <dc:description/>
  <dc:language>en-US</dc:language>
  <cp:lastModifiedBy/>
  <cp:lastPrinted>1995-11-21T17:41:00Z</cp:lastPrinted>
  <dcterms:modified xsi:type="dcterms:W3CDTF">2023-11-28T05:12:33Z</dcterms:modified>
  <cp:revision>2</cp:revision>
  <dc:subject/>
  <dc:title/>
</cp:coreProperties>
</file>