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орных пород гранитный 5-20мм (V-121200-OPER-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ирокова Вероника Валерьевна, тел.: 8(3424)25 51 80 (1820), e-mail: Shirokova1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орных пород гранитный 5-20мм (V-121200-OPER-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1"/>
        <w:gridCol w:w="6317"/>
        <w:gridCol w:w="1470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орных пород гранитный 5-20мм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орных пород гранитный фракция 5-20 1000 F200.; Щебень горных пород гранитный фракция 5-20 1000 F200.; Щебень горных пород гранитный фракция 5-20 1000 F200.; Щебень горных пород гранитный фракция 5-20 1000 F200.; Щебень горных пород гранитный фракция 5-20 1000 F200.; Щебень горных пород гранитный фракция 5-20 1000 F200.; Щебень горных пород гранитный фракция 5-20 1000 F200.; Щебень горных пород гранитный фракция 5-20 1000 F200.; Щебень горных пород гранитный фракция 5-20 1000 F200.; Щебень горных пород гранитный фракция 5-20 1000 F200.; Щебень горных пород гранитный фракция 5-20 1000 F200.; Щебень горных пород гранитный фракция 5-20 1000 F200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ской округ Город Березники, территория Талицкого участка Верхнекамского месторождения калийно-магниевых солей, земельный участок №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 -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качества и протокола испытани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30:34Z</dcterms:created>
  <dc:creator/>
  <dc:description/>
  <dc:language>en-US</dc:language>
  <cp:lastModifiedBy/>
  <cp:lastPrinted>1995-11-21T17:41:00Z</cp:lastPrinted>
  <dcterms:modified xsi:type="dcterms:W3CDTF">2023-11-28T04:30:34Z</dcterms:modified>
  <cp:revision>2</cp:revision>
  <dc:subject/>
  <dc:title/>
</cp:coreProperties>
</file>