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Р2-77 Sunflo (лот 23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Р2-77 Sunflo (лот 23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3079"/>
        <w:gridCol w:w="1952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25] Уплотнение торцевое Р2-77 насос FMP2-GHP-50 Sunflo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2-77 насос FMP2-GHP-50 Sunflo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0:42Z</dcterms:created>
  <dc:creator/>
  <dc:description/>
  <dc:language>en-US</dc:language>
  <cp:lastModifiedBy/>
  <cp:lastPrinted>1995-11-21T17:41:00Z</cp:lastPrinted>
  <dcterms:modified xsi:type="dcterms:W3CDTF">2023-11-27T11:20:43Z</dcterms:modified>
  <cp:revision>2</cp:revision>
  <dc:subject/>
  <dc:title/>
</cp:coreProperties>
</file>