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ВА РЕ (27.1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ВА РЕ (27.1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23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4.72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5.58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3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Размер, допуски?. Текст запроса: 1. По все позициям закупки не указан размер ленты, только толщина. 2. Просим уточнить внутренний диаметр 3. Внешний диаметр -- допуски, минимальный и максимальный? 4. допуск по ширине реза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, 1. Ширина 1000-1200 мм. 2,3,4 - все в рамках стандарта изготовления, конкретных требований нет. при формировании ТКП указываете параметры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1:59Z</dcterms:created>
  <dc:creator/>
  <dc:description/>
  <dc:language>en-US</dc:language>
  <cp:lastModifiedBy/>
  <cp:lastPrinted>1995-11-21T17:41:00Z</cp:lastPrinted>
  <dcterms:modified xsi:type="dcterms:W3CDTF">2023-11-27T11:11:59Z</dcterms:modified>
  <cp:revision>2</cp:revision>
  <dc:subject/>
  <dc:title/>
</cp:coreProperties>
</file>