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ВА РЕ (27.1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ВА РЕ (27.1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0"/>
        <w:gridCol w:w="3395"/>
        <w:gridCol w:w="3053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8 ст. AISI 430 BA PE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23 (кг)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34.72 (кг)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5.58 (кг)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6.31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указании цены и сроков поставки необходимо учитывать то, что к поставке Вам может быть предложена только часть позиций лота, а не весь объем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важаемые поставщики! Товар проходит входной контроль перед использованием в производстве! (в соответствии с тех. требованиями указанными к каждой позиции). Прошу это учитывать при формировании предложени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7.12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27:26Z</dcterms:created>
  <dc:creator/>
  <dc:description/>
  <dc:language>en-US</dc:language>
  <cp:lastModifiedBy/>
  <cp:lastPrinted>1995-11-21T17:41:00Z</cp:lastPrinted>
  <dcterms:modified xsi:type="dcterms:W3CDTF">2023-11-27T08:27:26Z</dcterms:modified>
  <cp:revision>2</cp:revision>
  <dc:subject/>
  <dc:title/>
</cp:coreProperties>
</file>