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ин анкерный, Анкер клиновой d.32 х600 по чертеж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ин анкерный, Анкер клиновой d.32 х600 по чертеж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029"/>
        <w:gridCol w:w="2113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d.32 х600 ст.угл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щелевой (L=600мм) КША d32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 ч/н ГО-270-6 ВДПУ-4ТМ Кировский филиал ООО "Механик"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.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КП на официальном бланке, сертификаты, паспорт, техническую документацию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1.2023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2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2.2023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12.2023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6:31Z</dcterms:created>
  <dc:creator/>
  <dc:description/>
  <dc:language>en-US</dc:language>
  <cp:lastModifiedBy/>
  <cp:lastPrinted>1995-11-21T17:41:00Z</cp:lastPrinted>
  <dcterms:modified xsi:type="dcterms:W3CDTF">2023-11-27T08:16:31Z</dcterms:modified>
  <cp:revision>2</cp:revision>
  <dc:subject/>
  <dc:title/>
</cp:coreProperties>
</file>