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513"/>
        <w:gridCol w:w="1713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55] Кольцо графитовое ТК.01-00.00.086-01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1] Вставка ч.ТК.01-87.00.000-04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3] Уплотнение масляное опорного подшипника для задней опоры 875.000.00.003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0] Вставка ч. ТК.01-87.00.000-03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3] Вставка ч.ТК.01-39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5] Уплотнение масляное опорного подшипника передней опоры 875.100.04.003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2] Вставка уплотнительная ТК.04-15.00.000 2ст.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4] Уплотнение масляное опорного подшипника задней опоры 875.000.00.002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4] Вставка ТК.01-87.00.000-05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5] Вставка уплотнительная ч.ТК.04-16.00.000 3 ст.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4] Винт ведомый Н41.199.00.000 А1 3В 4/25-6,8/10Б АО "ГМС Ливгидромаш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3] Сектор уплотнительный ч. ТК.01-98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58] Колодка опорная 875.000.01.000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4] Вставка ч.ТК.01-40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6] Уплотнение масляное опорного подшипника передней опоры 875.100.04.002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6] Кольцо уплотнительное ТК.04-50.00.000-01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5] Винт ведущий Н41.199.00.000 насоса А1 3В 4/25-6,8/10Б АО "ГМС Ливгидромаш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7] Элемент уплотнительный ч. ТК.04-54.00.000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6] Элемент уплотнительный ч. ТК.04-53.00.000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5] Вставка уплотнительная ТК.04-13.00.000 1 ст. ГТУ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8] Вставка ч. ТК.01-87.00.000-01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8] Элемент уплотнительный ч. ТК.04-54.00.000-01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7] Вставка ч. ТК.01-87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9] Вставка ч. ТК.01-87.00.000-02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чертежи. Текст запроса: Добрый день! Можно ли где-то посмотреть чертеж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чертежей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4:20Z</dcterms:created>
  <dc:creator/>
  <dc:description/>
  <dc:language>en-US</dc:language>
  <cp:lastModifiedBy/>
  <cp:lastPrinted>1995-11-21T17:41:00Z</cp:lastPrinted>
  <dcterms:modified xsi:type="dcterms:W3CDTF">2023-11-27T07:34:20Z</dcterms:modified>
  <cp:revision>2</cp:revision>
  <dc:subject/>
  <dc:title/>
</cp:coreProperties>
</file>