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бочковой ручной FX-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бочковой ручной FX-1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6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851"/>
        <w:gridCol w:w="2222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3 00 00 00026] Насос бочковой ручной FX-18 [ед. измерения: шт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очковой ручной FX-18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3:20Z</dcterms:created>
  <dc:creator/>
  <dc:description/>
  <dc:language>en-US</dc:language>
  <cp:lastModifiedBy/>
  <cp:lastPrinted>1995-11-21T17:41:00Z</cp:lastPrinted>
  <dcterms:modified xsi:type="dcterms:W3CDTF">2023-11-27T04:53:20Z</dcterms:modified>
  <cp:revision>2</cp:revision>
  <dc:subject/>
  <dc:title/>
</cp:coreProperties>
</file>