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 Mikrotik, IP-камера Hikvision, память  HPE ProLiant Gen7 16 GB, У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2560"/>
        <w:gridCol w:w="2115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HPE ProLiant Gen7 16 GB DIMM DDR3 1333MHz, 627812-B21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150х80 L2000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шрутизатор Mikrotik RB4011iGS+RM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52:32Z</dcterms:created>
  <dc:creator/>
  <dc:description/>
  <dc:language>en-US</dc:language>
  <cp:lastModifiedBy/>
  <cp:lastPrinted>1995-11-21T17:41:00Z</cp:lastPrinted>
  <dcterms:modified xsi:type="dcterms:W3CDTF">2023-11-26T10:52:32Z</dcterms:modified>
  <cp:revision>2</cp:revision>
  <dc:subject/>
  <dc:title/>
</cp:coreProperties>
</file>