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(потребность 2024 г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(потребность 2024 г, приложить: сертификаты, подробное описание, артикул, фот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832"/>
        <w:gridCol w:w="1537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5] Обувь специальная кожаная для защиты от механических воздействий с противоскользящей подошвой черн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6] Обувь специальная кожаная для защиты от механических воздействий с противоскользящей подошвой черная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6] Обувь специальная кожаная для защиты от механических воздействий с противоскользящей подошвой белая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7] Обувь специальная кожаная для защиты от механических воздействий с противоскользящей подошвой бел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7] Обувь специальная кожаная для защиты от механических воздействий с противоскользящей подошвой черн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8] Обувь специальная кожаная для защиты от механических воздействий с противоскользящей подошвой черн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3] Обувь специальная кожаная для защиты от механических воздействий с противоскользящей подошвой черн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4] Обувь специальная кожаная для защиты от механических воздействий с противоскользящей подошвой черн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0] Обувь специальная кожаная для защиты от механических воздействий с противоскользящей подошвой белая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2] Обувь специальная кожаная для защиты от механических воздействий с противоскользящей подошвой белая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01] Обувь специальная кожаная для защиты от механических воздействий с противоскользящей подошвой белая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1] Обувь специальная кожаная для защиты от механических воздействий с противоскользящей подошвой белая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4] Обувь специальная кожаная для защиты от механических воздействий с противоскользящей подошвой белая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6] Обувь специальная кожаная для защиты от механических воздействий с противоскользящей подошвой белая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4 00015] Обувь специальная кожаная для защиты от механических воздействий с противоскользящей подошвой белая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20] Обувь специальная кожаная для защиты от механических воздействий с противоскользящей подошвой черная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3 00010] Обувь специальная кожаная для защиты от механических воздействий с противоскользящей подошвой черная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черная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9] Ботинки кожаные с защитным подноском чё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4] Ботинки кожаные утеплен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6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5] Ботинки кожаные с защитным подноском чёрн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4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3] Ботинки кожаные с защитным подноском чё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2] Ботинки кожаные с защитным подноском чё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1] Ботинки кожаные с защитным подноском чё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1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2] Полуботинки кожа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1] Полуботинки кожа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3] Полуботинки кожа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0] Полуботинки кожа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6] Полуботинки кожа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0] Ботинки кожаные с защитным подноском чё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1] Полуботинки кожа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1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4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3] Полуботинки кожаные с защитным подноском че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2] Полуботинки кожаные с защитным подноском че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3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9] Ботинки кожаные утепленные с защитным подноском черные размер 5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0] Ботинк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5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7] Полуботинки кожа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3] Ботинки кожаные утепленные с защитным подноском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6] Полуботинки кожаные с защитным подноском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5] Ботинки кожаные утепленные с защитным подноском черн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3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6] Ботинки кожаные утепленные с защитным подноском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2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6] Ботинки кожа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8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5] Ботинки кожа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4] Ботинк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1] Ботинки кожаные утепленные с защитным подноском черн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7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0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9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6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2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8] Ботинки кожа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7] Ботинки кожаные с защитным подноском для защиты от повышенных температур, искр и брызг расплавленного металла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6] Ботинки кожаные с защитным подноском для защиты от повышенных температур, искр и брызг расплавленного металла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0] Сапоги кожаные утепленные с защитным подноском черн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1] Сапоги кожаные утепленные с защитным подноском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8] Сапоги кожа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7] Сапоги кожаные утепленные с защитным подноском черн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6] Сапоги кожаные утепленные с защитным подноском черные размер 4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7] Сапоги кожаные утепленные с защитным подноском черные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8] Сапоги кожаные утепленные с защитным подноском черн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4] Сапоги кожаные утепленные с защитным подноском черн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6] Сапоги кожаные утепленные с защитным подноском черные размер 4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05] Сапоги кожаные утепленные с защитным подноском черн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7] Валенки с резиновым низом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4] Валенки с резиновым низом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18] Сапоги специальные для защиты от режущего воздействия ручной цепной пилой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20] Сапоги специальные для защиты от режущего воздействия ручной цепной пилой размер 4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10] Сапоги специальные для защиты от режущего воздействия ручной цепной пилой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4 00011] Сапоги специальные для защиты от режущего воздействия ручной цепной пилой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для защиты от режущего воздействия ручной цепной пилой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3] Туфли кожаные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3 00011] Туфли кожаные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8] Туфли кожаные белые размер 43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4] Туфли "сабо" черн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5] Туфли "сабо" черн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6] Туфли "сабо" черн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5] Туфли кожаные белые размер 34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ноябр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5:30Z</dcterms:created>
  <dc:creator/>
  <dc:description/>
  <dc:language>en-US</dc:language>
  <cp:lastModifiedBy/>
  <cp:lastPrinted>1995-11-21T17:41:00Z</cp:lastPrinted>
  <dcterms:modified xsi:type="dcterms:W3CDTF">2023-11-26T08:55:31Z</dcterms:modified>
  <cp:revision>2</cp:revision>
  <dc:subject/>
  <dc:title/>
</cp:coreProperties>
</file>