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лазун Светлана Александровна, тел.: 8-8162-99-63-96, e-mail: polazu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дыха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дых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50"/>
        <w:gridCol w:w="4672"/>
        <w:gridCol w:w="1516"/>
      </w:tblGrid>
      <w:tr>
        <w:trPr/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28 00002] Полумаска со сменными фильтрами UNIX 1000 размер 3 [ед. измерения: шт]</w:t>
            </w:r>
          </w:p>
        </w:tc>
        <w:tc>
          <w:tcPr>
            <w:tcW w:w="4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со сменными фильтрами UNIX 1000 размер 3. ОБЯЗАТЕЛЬНЫЕ УСЛОВИЯ ОФОРМЛЕНИЯ ТКП!!! К каждой предложенной поставщиком строке прикрепить сертификат, в графе "предложении поставщика" прописать наименование предлагаемого материала, описание, артикул.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8.00 (шт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28 00001] Полумаска со сменными фильтрами UNIX 1000 размер 1 [ед. измерения: шт]</w:t>
            </w:r>
          </w:p>
        </w:tc>
        <w:tc>
          <w:tcPr>
            <w:tcW w:w="4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со сменными фильтрами UNIX 1000 размер 1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8 04 00001] Картридж сменный для фильтра очистки сжатого воздуха, подаваемого к пескоструйному шлему [ед. измерения: шт]</w:t>
            </w:r>
          </w:p>
        </w:tc>
        <w:tc>
          <w:tcPr>
            <w:tcW w:w="4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менный для фильтра очистки сжатого воздуха, подаваемого к пескоструйному шлему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03 00001] Трубка соединительная гофрированная к противогазу [ед. измерения: шт]</w:t>
            </w:r>
          </w:p>
        </w:tc>
        <w:tc>
          <w:tcPr>
            <w:tcW w:w="4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оединительная гофрированная к противогазу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5.00 (шт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2 04 00001] Противогаз шланговый ПШ-2-20-155 с воздухоподводящим шлангом длиной 20м и ручным приводом воздуходувки [ед. измерения: шт]</w:t>
            </w:r>
          </w:p>
        </w:tc>
        <w:tc>
          <w:tcPr>
            <w:tcW w:w="4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тивогаз шланговый ПШ-2-20-155 с воздухоподводящим шлангом длиной 20м и ручным приводом воздуходувк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08 00001] Фильтр ДОТ М 600 K3P3D [ед. измерения: шт]</w:t>
            </w:r>
          </w:p>
        </w:tc>
        <w:tc>
          <w:tcPr>
            <w:tcW w:w="4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ОТ М 600 K3P3D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38 00002] Маска изолирующая панорамная со сменными фильтрами UNIX 5100 размер 2 [ед. измерения: шт]</w:t>
            </w:r>
          </w:p>
        </w:tc>
        <w:tc>
          <w:tcPr>
            <w:tcW w:w="4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ка изолирующая панорамная со сменными фильтрами UNIX 5100 размер 2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28 00003] Полумаска со сменными фильтрами UNIX 1000 размер 2 [ед. измерения: шт]</w:t>
            </w:r>
          </w:p>
        </w:tc>
        <w:tc>
          <w:tcPr>
            <w:tcW w:w="4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со сменными фильтрами UNIX 1000 размер 2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7.00 (шт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05 00001] Фильтр ДОТ М 600 В2Е2К2СО20SX [ед. измерения: шт]</w:t>
            </w:r>
          </w:p>
        </w:tc>
        <w:tc>
          <w:tcPr>
            <w:tcW w:w="4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ОТ М 600 В2Е2К2СО20SX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9.00 (шт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15 00001] Фильтр сменный противоаэрозольный (предфильтр) UNIX P1 [ед. измерения: шт]</w:t>
            </w:r>
          </w:p>
        </w:tc>
        <w:tc>
          <w:tcPr>
            <w:tcW w:w="4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енный противоаэрозольный (предфильтр) UNIX P1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62.00 (шт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25 00001] Полумаска фильтрующая (класс защиты FFP1) специализированная (с угольным фильтром) [ед. измерения: шт]</w:t>
            </w:r>
          </w:p>
        </w:tc>
        <w:tc>
          <w:tcPr>
            <w:tcW w:w="4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фильтрующая (класс защиты FFP1) специализированная (с угольным фильтром)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53.00 (шт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17 00001] Держатель предфильтра UNIX P1 [ед. измерения: шт]</w:t>
            </w:r>
          </w:p>
        </w:tc>
        <w:tc>
          <w:tcPr>
            <w:tcW w:w="4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предфильтра UNIX P1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84.00 (шт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02 00001] Сумка для противогаза тип 2 [ед. измерения: шт]</w:t>
            </w:r>
          </w:p>
        </w:tc>
        <w:tc>
          <w:tcPr>
            <w:tcW w:w="4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противогаза тип 2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2.00 (шт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22 00001] Полумаска фильтрующая (класс защиты FFP2), с клапаном выдоха, складного типа [ед. измерения: шт]</w:t>
            </w:r>
          </w:p>
        </w:tc>
        <w:tc>
          <w:tcPr>
            <w:tcW w:w="4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фильтрующая (класс защиты FFP2), с клапаном выдоха, складного типа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22 00005] Полумаска фильтрующая (класс защиты FFP2) У-2к размер 3 [ед. измерения: шт]</w:t>
            </w:r>
          </w:p>
        </w:tc>
        <w:tc>
          <w:tcPr>
            <w:tcW w:w="4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фильтрующая (класс защиты FFP2) У-2к размер 3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9.00 (шт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04 00001] Фильтр ДОТ М 600 А1В2Е2К2NOP3D [ед. измерения: шт]</w:t>
            </w:r>
          </w:p>
        </w:tc>
        <w:tc>
          <w:tcPr>
            <w:tcW w:w="4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ОТ М 600 А1В2Е2К2NOP3D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8.00 (шт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30 00002] Полумаска со сменными фильтрами UNIX 2100 размер 3 [ед. измерения: шт]</w:t>
            </w:r>
          </w:p>
        </w:tc>
        <w:tc>
          <w:tcPr>
            <w:tcW w:w="4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со сменными фильтрами UNIX 2100 размер 3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.00 (шт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30 00003] Полумаска со сменными фильтрами UNIX 2100 размер 2 [ед. измерения: шт]</w:t>
            </w:r>
          </w:p>
        </w:tc>
        <w:tc>
          <w:tcPr>
            <w:tcW w:w="4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со сменными фильтрами UNIX 2100 размер 2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шт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20 00002] Полумаска фильтрующая (класс защиты FFP1), с клапаном выдоха, чашеобразная форма [ед. измерения: шт]</w:t>
            </w:r>
          </w:p>
        </w:tc>
        <w:tc>
          <w:tcPr>
            <w:tcW w:w="4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фильтрующая (класс защиты FFP1), с клапаном выдоха, чашеобразная форма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972.00 (шт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10 00001] Самоспасатель фильтрующий ГДЗК универсальный [ед. измерения: шт]</w:t>
            </w:r>
          </w:p>
        </w:tc>
        <w:tc>
          <w:tcPr>
            <w:tcW w:w="4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спасатель фильтрующий ГДЗК универсальный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9.00 (шт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20 00001] Полумаска фильтрующая (класс защиты FFP1), с клапаном выдоха, складного типа [ед. измерения: шт]</w:t>
            </w:r>
          </w:p>
        </w:tc>
        <w:tc>
          <w:tcPr>
            <w:tcW w:w="4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фильтрующая (класс защиты FFP1), с клапаном выдоха, складного типа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шт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14 00001] Фильтр сменный противоаэрозольный UNIX 203 P3RD [ед. измерения: шт]</w:t>
            </w:r>
          </w:p>
        </w:tc>
        <w:tc>
          <w:tcPr>
            <w:tcW w:w="4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енный противоаэрозольный UNIX 203 P3RD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08.00 (шт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2 02 00001] Противогаз шланговый ПШ-1-155 с воздухоподводящим шлангом длиной 10м (в сумке) [ед. измерения: шт]</w:t>
            </w:r>
          </w:p>
        </w:tc>
        <w:tc>
          <w:tcPr>
            <w:tcW w:w="4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тивогаз шланговый ПШ-1-155 с воздухоподводящим шлангом длиной 10м (в сумке)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01 00001] Лицевая часть ШМ-2012 в составе СИЗОД размер 1 [ед. измерения: шт]</w:t>
            </w:r>
          </w:p>
        </w:tc>
        <w:tc>
          <w:tcPr>
            <w:tcW w:w="4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вая часть ШМ-2012 в составе СИЗОД размер 1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.00 (шт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01 00003] Лицевая часть ШМ-2012 в составе СИЗОД размер 3 [ед. измерения: шт]</w:t>
            </w:r>
          </w:p>
        </w:tc>
        <w:tc>
          <w:tcPr>
            <w:tcW w:w="4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вая часть ШМ-2012 в составе СИЗОД размер 3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8.00 (шт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01 00002] Лицевая часть ШМ-2012 в составе СИЗОД размер 2 [ед. измерения: шт]</w:t>
            </w:r>
          </w:p>
        </w:tc>
        <w:tc>
          <w:tcPr>
            <w:tcW w:w="4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вая часть ШМ-2012 в составе СИЗОД размер 2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5.00 (шт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16 00001] Фильтр сменный UNIX 531 A1B1E1K1 [ед. измерения: шт]</w:t>
            </w:r>
          </w:p>
        </w:tc>
        <w:tc>
          <w:tcPr>
            <w:tcW w:w="4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енный UNIX 531 A1B1E1K1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96.00 (шт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01 00004] Лицевая часть ШМ-2012 в составе СИЗОД размер 4 [ед. измерения: шт]</w:t>
            </w:r>
          </w:p>
        </w:tc>
        <w:tc>
          <w:tcPr>
            <w:tcW w:w="4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вая часть ШМ-2012 в составе СИЗОД размер 4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3.00 (шт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26 00001] Полумаска фильтрующая (класс защиты FFP2) специализированная (с угольным фильтром) [ед. измерения: шт]</w:t>
            </w:r>
          </w:p>
        </w:tc>
        <w:tc>
          <w:tcPr>
            <w:tcW w:w="46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фильтрующая (класс защиты FFP2) специализированная (с угольным фильтром)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7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ноябр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ноября 2023 года в 2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ноя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03:50Z</dcterms:created>
  <dc:creator/>
  <dc:description/>
  <dc:language>en-US</dc:language>
  <cp:lastModifiedBy/>
  <cp:lastPrinted>1995-11-21T17:41:00Z</cp:lastPrinted>
  <dcterms:modified xsi:type="dcterms:W3CDTF">2023-11-24T09:03:51Z</dcterms:modified>
  <cp:revision>2</cp:revision>
  <dc:subject/>
  <dc:title/>
</cp:coreProperties>
</file>