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3056"/>
        <w:gridCol w:w="2371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2] Известь гидратная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оставка извести гидратной. Текст запроса: Здравствуйте! Подскажите, какие требуются качественные характеристики извести гидратной, в какой упаковке, адрес поставки и срок поставки. Спасиб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Срок поставки до 31.12.2023г. Адрес 173012 Великий Новгород ПАО "Акрон" Упаковка Биг-беги Известь строительная гидратная ГОСТ 9179-77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9Z</dcterms:created>
  <dc:creator/>
  <dc:description/>
  <dc:language>en-US</dc:language>
  <cp:lastModifiedBy/>
  <cp:lastPrinted>1995-11-21T17:41:00Z</cp:lastPrinted>
  <dcterms:modified xsi:type="dcterms:W3CDTF">2023-11-24T08:18:09Z</dcterms:modified>
  <cp:revision>2</cp:revision>
  <dc:subject/>
  <dc:title/>
</cp:coreProperties>
</file>