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но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ы биметаллический по ОЛ. Увелич. мощ. аммиака №2 до 2300 т/су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ы биметаллический по ОЛ. Увелич. мощ. аммиака №2 до 2300 т/су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89"/>
        <w:gridCol w:w="4866"/>
        <w:gridCol w:w="2083"/>
      </w:tblGrid>
      <w:tr>
        <w:trPr/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4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8034. В соответствии с опросным листом 33763-1001Г-08-АТХ1.ОЛ-ТG-8034.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4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6013. В соответствии с опросным листом 33763-1001Г-08-АТХ1.ОЛ-ТG-6013.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4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8009. В соответствии с опросным листом 33763-1001Г-08-АТХ1.ОЛ-ТG-8009.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4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6001. В соответствии с опросным листом 33763-1001Г-08-АТХ1.ОЛ-ТG-6001.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4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6003. В соответствии с опросным листом 33763-1001Г-08-АТХ1.ОЛ-ТG-6003.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4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6005. В соответствии с опросным листом 33763-1001Г-08-АТХ1.ОЛ-ТG-6005.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48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8040. В соответствии с опросным листом 33763-1001Г-08-АТХ1.ОЛ-ТG-8040.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, для исправления замеча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11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1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1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7:58:53Z</dcterms:created>
  <dc:creator/>
  <dc:description/>
  <dc:language>en-US</dc:language>
  <cp:lastModifiedBy/>
  <cp:lastPrinted>1995-11-21T17:41:00Z</cp:lastPrinted>
  <dcterms:modified xsi:type="dcterms:W3CDTF">2023-11-24T07:58:54Z</dcterms:modified>
  <cp:revision>2</cp:revision>
  <dc:subject/>
  <dc:title/>
</cp:coreProperties>
</file>