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3739"/>
        <w:gridCol w:w="1584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0] Костюм для защиты от общих производственных загрязнений и механических воздействий для ИТР размер мужской 120-124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1] Костюм для защиты от производственных загрязнений и механических воздействий размер мужской 104-108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73] Костюм для защиты от общих производственных загрязнений и механических воздействий для ИТР размер 80-84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2] Костюм для защиты от общих производственных загрязнений и механических воздействий для ИТР размер мужской 120-124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8] Костюм для защиты от общих производственных загрязнений и механических воздействий для ИТР размер мужской 104-108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3] Костюм для защиты от общих производственных загрязнений и механических воздействий на утепляющей прокладке размер женский 88-92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61] Костюм для защиты от общих производственных загрязнений и механических воздействий на утепляющей прокладке размер мужской 104-108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9] Костюм для защиты от производственных загрязнений и механических воздействий размер мужской 96-100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2] Костюм для защиты от производственных загрязнений и механических воздействий размер женский 104-108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8] Костюм для защиты от производственных загрязнений и механических воздействий размер женский 96-100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5] Костюм для защиты от общих производственных загрязнений и механических воздействий на утепляющей прокладке размер мужской 96-100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01] Костюм для защиты от общих производственных загрязнений и механических воздействий на утепляющей прокладке размер мужской 104-108/194-200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6] Костюм для защиты от общих производственных загрязнений и механических воздействий на утепляющей прокладке размер женский 96-100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03] Костюм для защиты от общих производственных загрязнений и механических воздействий на утепляющей прокладке размер мужской 112-116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41] Костюм для защиты от общих производственных загрязнений и механических воздействий для ИТР размер мужской 120-124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40] Костюм для защиты от общих производственных загрязнений и механических воздействий для ИТР размер женский 112-116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3] Костюм для защиты от общих производственных загрязнений и механических воздействий для ИТР размер мужской 88-92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6] Костюм для защиты от общих производственных загрязнений и механических воздействий для ИТР размер мужской 88-92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6] Костюм для защиты от общих производственных загрязнений и механических воздействий для ИТР размер женский 96-100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9] Костюм для защиты от общих производственных загрязнений и механических воздействий для ИТР размер мужской 96-100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8] Костюм для защиты от общих производственных загрязнений и механических воздействий для ИТР размер женский 88-92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8] Костюм для защиты от общих производственных загрязнений и механических воздействий для ИТР размер женский 104-108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7] Костюм для защиты от общих производственных загрязнений и механических воздействий для ИТР размер мужской 88-92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3] Костюм для защиты от производственных загрязнений и механических воздействий размер мужской 112-116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6] Костюм для защиты от производственных загрязнений и механических воздействий размер женский 96-100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3] Костюм для защиты от производственных загрязнений и механических воздействий размер женский 88-92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5] Костюм для защиты от производственных загрязнений и механических воздействий размер мужской 96-100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1] Костюм для защиты от производственных загрязнений и механических воздействий размер мужской 104-108/194-200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38] Костюм для защиты от общих производственных загрязнений и механических воздействий на утепляющей прокладке размер мужской 104-108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4] Костюм для защиты от производственных загрязнений и механических воздействий размер 112-116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50] Костюм для защиты от общих производственных загрязнений и механических воздействий для ИТР размер женский 88-92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3] Костюм для защиты от общих производственных загрязнений и механических воздействий для ИТР размер мужской 112-116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2] Костюм для защиты от общих производственных загрязнений и механических воздействий для ИТР размер женский 104-108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1] Костюм для защиты от общих производственных загрязнений и механических воздействий для ИТР размер женский 104-108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7] Костюм для защиты от общих производственных загрязнений и механических воздействий для ИТР размер мужской 128-132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5] Костюм для защиты от общих производственных загрязнений и механических воздействий для ИТР размер мужской 128-132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59] Костюм для защиты от общих производственных загрязнений и механических воздействий для ИТР размер мужской 96-100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58] Костюм для защиты от общих производственных загрязнений и механических воздействий для ИТР размер женский 96-100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8] Костюм для защиты от производственных загрязнений и механических воздействий размер мужской 104-108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7] Костюм для защиты от общих производственных загрязнений и механических воздействий на утепляющей прокладке размер мужской 88-92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8] Костюм для защиты от общих производственных загрязнений и механических воздействий на утепляющей прокладке размер женский 104-108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6] Костюм для защиты от общих производственных загрязнений и механических воздействий на утепляющей прокладке размер мужской 88-92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9] Костюм для защиты от общих производственных загрязнений и механических воздействий на утепляющей прокладке размер мужской 96-100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8] Костюм для защиты от общих производственных загрязнений и механических воздействий на утепляющей прокладке размер женский 88-92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6] Костюм для защиты от общих производственных загрязнений и механических воздействий на утепляющей прокладке размер женский 96-100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2] Костюм для защиты от производственных загрязнений и механических воздействий размер мужской 120-124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61] Костюм для защиты от общих производственных загрязнений и механических воздействий для ИТР размер мужской 104-108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1] Костюм для защиты от общих производственных загрязнений и механических воздействий для ИТР размер мужской 104-108/194-200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3] Костюм для защиты от общих производственных загрязнений и механических воздействий для ИТР размер женский 88-92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43] Костюм для защиты от общих производственных загрязнений и механических воздействий для ИТР размер 80-84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8] Костюм для защиты от общих производственных загрязнений и механических воздействий для ИТР размер мужской 112-116/194-200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4] Костюм для защиты от общих производственных загрязнений и механических воздействий для ИТР размер женский 112-116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6] Костюм для защиты от общих производственных загрязнений и механических воздействий для ИТР размер женский 96-100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3] Костюм для защиты от общих производственных загрязнений и механических воздействий для ИТР размер мужской 112-116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5] Костюм для защиты от общих производственных загрязнений и механических воздействий для ИТР размер мужской 96-100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8] Костюм для защиты от производственных загрязнений и механических воздействий размер женский 88-92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2] Костюм для защиты от общих производственных загрязнений и механических воздействий на утепляющей прокладке размер женский 104-108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1] Костюм для защиты от общих производственных загрязнений и механических воздействий на утепляющей прокладке размер женский 104-108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6] Костюм для защиты от производственных загрязнений и механических воздействий размер женский 96-100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7] Костюм для защиты от производственных загрязнений и механических воздействий размер мужской 88-92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8] Костюм для защиты от производственных загрязнений и механических воздействий размер женский 104-108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6] Костюм для защиты от производственных загрязнений и механических воздействий размер мужской 88-92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1] Костюм для защиты от производственных загрязнений и механических воздействий размер женский 80-84/158-164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58] Костюм для защиты от общих производственных загрязнений и механических воздействий на утепляющей прокладке размер женский 96-100/170-176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3] Костюм для защиты от общих производственных загрязнений и механических воздействий на утепляющей прокладке размер мужской 112-116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59] Костюм для защиты от общих производственных загрязнений и механических воздействий на утепляющей прокладке размер мужской 96-100/182-188 [ед. измерения: компл]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2:40Z</dcterms:created>
  <dc:creator/>
  <dc:description/>
  <dc:language>en-US</dc:language>
  <cp:lastModifiedBy/>
  <cp:lastPrinted>1995-11-21T17:41:00Z</cp:lastPrinted>
  <dcterms:modified xsi:type="dcterms:W3CDTF">2023-11-24T06:02:41Z</dcterms:modified>
  <cp:revision>2</cp:revision>
  <dc:subject/>
  <dc:title/>
</cp:coreProperties>
</file>