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59"/>
        <w:gridCol w:w="188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24] Мешалка пропеллерная 140505РД-17-1-ТХ1.1.ОЛ08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1.1.ОЛ08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34] Устройство перемешивающее (мешалка) в соответствии с ОЛ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мешивающее (мешалка) в соответствии с 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33] Мешалка двухлопастная 140505РД-17-1-ТХ7.1ОЛ17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двухлопастная 140505РД-17-1-ТХ7.1ОЛ17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29] Мешалка ленточная 140505РД-17-1-ТХ6.1.ОЛ02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енточная 140505РД-17-1-ТХ6.1.ОЛ02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28] Мешалка лопастная 140505РД-17-1-ТХ5.1.ОЛ01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5.1.ОЛ01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26] Мешалка лопастная 140505РД-17-1-ТХ3.1.ОЛ01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3.1.ОЛ01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32] Мешалка пропеллерная 140505РД-17-1-ТХ7.1ОЛ15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ОЛ15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31] Мешалка пропеллерная 140505РД-17-1-ТХ7.1.ОЛ11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.ОЛ11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30] Мешалка рамная 140505РД-17-1-ТХ6.1.ОЛ06.1м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рамная 140505РД-17-1-ТХ6.1.ОЛ06.1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36] Мешалка пропеллерная по ОЛ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по 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0:08Z</dcterms:created>
  <dc:creator/>
  <dc:description/>
  <dc:language>en-US</dc:language>
  <cp:lastModifiedBy/>
  <cp:lastPrinted>1995-11-21T17:41:00Z</cp:lastPrinted>
  <dcterms:modified xsi:type="dcterms:W3CDTF">2023-11-24T04:40:08Z</dcterms:modified>
  <cp:revision>2</cp:revision>
  <dc:subject/>
  <dc:title/>
</cp:coreProperties>
</file>