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8 (48144) 5-18-71, e-mail: info@drg.dol.ru.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шкотара б/у (отходы ПП (чистые обрезки 40 тн); отходы ПВД смешанные 20 т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ходы ПВД и ПП (ПП чистые обрезки  - 40 тн, ПВД смешанные - 20 т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932"/>
        <w:gridCol w:w="228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9 03 00 00 00001] Мешкотара б/у (ПЭ и ПП) [ед. измерения: т]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ходы ПП (чистые обрезки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процедур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15:20 по времени сервера https://etp.acron.ru/.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8:19Z</dcterms:created>
  <dc:creator/>
  <dc:description/>
  <dc:language>en-US</dc:language>
  <cp:lastModifiedBy/>
  <cp:lastPrinted>1995-11-21T17:41:00Z</cp:lastPrinted>
  <dcterms:modified xsi:type="dcterms:W3CDTF">2023-11-23T13:38:19Z</dcterms:modified>
  <cp:revision>2</cp:revision>
  <dc:subject/>
  <dc:title/>
</cp:coreProperties>
</file>