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368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шевец Юлия Викторовна, тел.: +78155527218, e-mail: KoshevecY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стюмы для защиты от ОПЗ (для АО "СЗФ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стюмы для защиты от ОПЗ (для АО "СЗФ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0"/>
        <w:gridCol w:w="3795"/>
        <w:gridCol w:w="1553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9] Костюм для защиты от общих производственных загрязнений и механических воздействий из антистатических материалов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6] Костюм для защиты от общих производственных загрязнений и механических воздействий из антистатических материалов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07] Костюм для защиты от общих производственных загрязнений и механических воздействий из антистатических материалов размер мужской 88-92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88-92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8] Костюм для защиты от общих производственных загрязнений и механических воздействий из антистатических материалов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3] Костюм для защиты от общих производственных загрязнений и механических воздействий из антистатических материалов размер мужской 120-124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32] Костюм для защиты от общих производственных загрязнений и механических воздействий из антистатических материалов размер мужской 120-124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20-124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09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58-164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7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6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2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88-92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44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3] Костюм для защиты от общих производственных загрязнений и механических воздействий из антистатических материалов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101] Костюм для защиты от общих производственных загрязнений и механических воздействий из антистатических материалов размер мужской 104-108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5] Костюм для защиты от общих производственных загрязнений и механических воздействий из антистатических материалов размер мужской 96-100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28] Костюм для защиты от общих производственных загрязнений и механических воздействий из антистатических материалов размер мужской 112-116/194-200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94-200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61] Костюм для защиты от общих производственных загрязнений и механических воздействий из антистатических материалов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1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98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59] Костюм для защиты от общих производственных загрязнений и механических воздействий из антистатических материалов размер мужской 96-100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96-100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1 17 00013] Костюм для защиты от общих производственных загрязнений и механических воздействий из антистатических материалов размер мужской 112-116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из антистатических материалов размер мужской 112-116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3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12-116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100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82-188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1 13 00062] 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 [ед. измерения: компл]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для защиты от общих производственных загрязнений и механических воздействий на утепляющей прокладке из антистатических тканей размер мужской 104-108/170-176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октября 2023 года в 11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3 но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ноября 2023 года в 14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ноября 2023 года в 14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Не достаточное количество ТКП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4:46Z</dcterms:created>
  <dc:creator/>
  <dc:description/>
  <dc:language>en-US</dc:language>
  <cp:lastModifiedBy/>
  <cp:lastPrinted>1995-11-21T17:41:00Z</cp:lastPrinted>
  <dcterms:modified xsi:type="dcterms:W3CDTF">2023-11-23T12:34:47Z</dcterms:modified>
  <cp:revision>2</cp:revision>
  <dc:subject/>
  <dc:title/>
</cp:coreProperties>
</file>