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изделия по чертежам для ВС 1 (Пластина, Кронштейн, Проводник, Накладка, Балка, Бол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8155527227, e-mail: Chibrikov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изделия по чертежам для ВС 1 (Пластина, Кронштейн, Проводник, Накладка, Балка, Бол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8"/>
        <w:gridCol w:w="2652"/>
        <w:gridCol w:w="2218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8 чертеж OP-2016/001/004-1924-KM2.1.H9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1.1 чертеж OP-2016/001/004-1924-KM2.1.H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7 чертеж OP-2016/001/004-1924-KM2.1.H9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21.1 чертеж OP-2016/001/004-1924-KM2.1.H8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34.1 чертеж OP-2016/001/004-1924-KM2.1.H8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3 чертеж OP-2016/001/004-1924-KM2.1.H3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12 чертеж OP-2016/001/004-1924-KM2.1.H1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11 чертеж OP-2016/001/004-1924-KM2.1.H1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2 чертеж OP-2016/001/004-1924-KM2.1.H2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10 чертеж OP-2016/001/004-1924-KM2.1.H10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1 чертеж OP-2016/001/004-1924-KM2.1.H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14.1 чертеж OP-2016/001/004-1924-KM2.1.H1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9 чертеж OP-2016/001/004-1924-KM2.1.H1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7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8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2.2 чертеж OP-2016/001/004-1924-KM2.1.H23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2.1 чертеж OP-2016/001/004-1924-KM2.1.H2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1 чертеж OP-2016/001/004-1924-KM2.1.H2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8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. чертеж OP-2016/001/004-1924-KM2.1.H1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2 чертеж OP-2016/001/004-1924-KM2.1.H26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1 чертеж OP-2016/001/004-1924-KM2.1.H25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3 чертеж OP-2016/001/004-1924-KM2.1.H2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. чертеж ПГРК 14.02.40.00.003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. чертеж ПГРК 14.02.40.00.00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. чертеж ПГРК 14.02.40.00.0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7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5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6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4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6 чертеж OP-2016/001/004-1924-KM2.1.H5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5 чертеж OP-2016/001/004-1924-KM2.1.H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4 чертеж OP-2016/001/004-1924-KM2.1.H3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.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КП на официальном бланке, сертификаты, паспорт, техническую документацию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1.2023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1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1.2023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1.2023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26:04Z</dcterms:created>
  <dc:creator/>
  <dc:description/>
  <dc:language>en-US</dc:language>
  <cp:lastModifiedBy/>
  <cp:lastPrinted>1995-11-21T17:41:00Z</cp:lastPrinted>
  <dcterms:modified xsi:type="dcterms:W3CDTF">2023-11-23T12:26:05Z</dcterms:modified>
  <cp:revision>2</cp:revision>
  <dc:subject/>
  <dc:title/>
</cp:coreProperties>
</file>