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ы лопаток направляющих ГТТ-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ы лопаток направляющих ГТТ-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5"/>
        <w:gridCol w:w="2757"/>
        <w:gridCol w:w="2336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лопаток направляющих 2 ступени ГТТ-12 426.006.СБ6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лопаток направляющих 4 ступени ГТТ-12 426.006.СБ8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лопаток направляющих 3 ступени ГТТ-12 426.006.СБ1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направляющая 9 ступени ГТТ-12 421.06.05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лопаток направляющих 2 ступени ГТТ-12 426.006.СБ5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лопаток направляющих 4 ступени ГТТ-12 426.006.СБ10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лопаток направляющих 2 ступени ГТТ-12 426.006.СБ4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лопаток направляющих 1 ступени ГТТ-12 426.006.СБ2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лопаток направляющих 4 ступени ГТТ-12 426.006.СБ7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лопаток направляющих 3 ступени ГТТ-12 426.006-03СБ1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направляющая 7 ступени ГТТ-12 Э3-421.06.04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направляющая 8 ступени ГТТ-12 424.006.0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направляющая 10 ступени ГТТ-12 421.06.05-0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лопаток направляющих 3 ступени ГТТ-12 426.006-02СБ1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направляющая 7 ступени ГТТ-12 Э2-421.06.04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направляющая 7 ступени ГТТ-12 Э1-421.06.04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лопаток направляющих 4 ступени ГТТ-12 426.006.СБ9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направляющая ВНА ГТТ-12 426.006СБ13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направляющая 6 ступени ГТТ-12 421.06.04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лопаток направляющих 1 ступени ГТТ-12 426.006.СБ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направляющая 5 ступени ГТТ-12 421.06.53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лопаток направляющих 2 ступени ГТТ-12 426.006.СБ3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лопаток направляющих 3 ступени ГТТ-12 426.006-01СБ1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входного контроля и поставки на склад Заказчик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 перечень чертежей и сами чертежи на продукцию предоставляются Поставщиком и идут как приложение к Договору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емка готовой продукции осуществляется Заказчиком на производственной площадке Поставщика с проведением хим. состава материала и проверкой геометрических размеров на соответствие чертежей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емка лопаток 1-4 ступеней  (сегментов) выполняется по ступеням установленных в «кондуктор», имитирующий посадочное место корпуса компрессо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- перечень чертежей и сами чертежи на продукцию предоставляются Поставщиком и идут как приложение к Договору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емка готовой продукции осуществляется Заказчиком на производственной площадке Поставщика с проведением хим. состава материала и проверкой геометрических размеров на соответствие чертежей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емка лопаток 1-4 ступеней  (сегментов) выполняется по ступеням установленных в «кондуктор», имитирующий посадочное место корпуса компрессо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1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28:26Z</dcterms:created>
  <dc:creator/>
  <dc:description/>
  <dc:language>en-US</dc:language>
  <cp:lastModifiedBy/>
  <cp:lastPrinted>1995-11-21T17:41:00Z</cp:lastPrinted>
  <dcterms:modified xsi:type="dcterms:W3CDTF">2023-11-23T11:28:26Z</dcterms:modified>
  <cp:revision>2</cp:revision>
  <dc:subject/>
  <dc:title/>
</cp:coreProperties>
</file>