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ставка пожарная (проходная), Гидрант пожарный подземный (290, 29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ставка пожарная (проходная), Гидрант пожарный подземный (290, 29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50"/>
        <w:gridCol w:w="1725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65] Подставка пожарная (проходная) ППФ DN300 чугунная фланцевая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(проходная) ППФ DN300 чугунная фланцев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69] Подставка пожарная Hawle №5049 фланцевое колено 90град. с опорной лапой DN150 PN16 чугун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Hawle №5049 фланцевое колено 90град. с опорной лапой DN150 PN16 чугун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4 00 00023] Гидрант пожарный подземный AVK35-125-72-14100000 PN16 2.5 УХЛ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4100000 PN16 2.5 УХ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67] Подставка пожарная (проходная) ППФ DN400 чугунная фланцевая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(проходная) ППФ DN400 чугунная фланцев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68] Подставка пожарная (проходная) ППФ DN200 чугунная фланцевая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(проходная) ППФ DN200 чугунная фланцев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4 00 00021] Гидрант пожарный подземный AVK35-125-72-12100000 PN16 2 УХЛ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2100000 PN16 2 УХ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4 00 00022] Гидрант пожарный подземный AVK35-125-72-13100000 PN16 2.25 УХЛ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3100000 PN16 2.25 УХ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4 00 00020] Гидрант пожарный подземный AVK35-125-72-11100000 PN16 1.75 УХЛ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1100000 PN16 1.75 УХ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40] Пожарная подставка ППФ150 ГОСТ 5525-88 [ед. измерения: шт]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ая подставка ППФ150 ГОСТ 5525-8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0:14Z</dcterms:created>
  <dc:creator/>
  <dc:description/>
  <dc:language>en-US</dc:language>
  <cp:lastModifiedBy/>
  <cp:lastPrinted>1995-11-21T17:41:00Z</cp:lastPrinted>
  <dcterms:modified xsi:type="dcterms:W3CDTF">2023-11-23T10:30:14Z</dcterms:modified>
  <cp:revision>2</cp:revision>
  <dc:subject/>
  <dc:title/>
</cp:coreProperties>
</file>