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злы монтажные, кронштейн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тёмкин Валерий Сергеевич, тел.: 88155527257, e-mail: potemkinv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злы монтажные, кронштейн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8"/>
        <w:gridCol w:w="2807"/>
        <w:gridCol w:w="2393"/>
      </w:tblGrid>
      <w:tr>
        <w:trPr/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рожковый настенный СТК NS 15.0 NSM-РВ25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рожковый потолочный СТК NS 15.0 NSM-РП26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монтажный с крюками PASP-HMU 1-5/1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монтажный с двойным крюком PASP-HMU 2-5/2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«СЗФК», Обособленное подразделение ГОК «Олений ручей», 184250, Мурманская обл., г. Кировск, тер. Промплощадка ГОК «Олений ручей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артал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до склада АО «СЗФК»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се расходы, связанные с доставкой необходимо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20 (двадцати) рабочих дней с даты поставки Товара в полном соответствии со Специфик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проведение ликвидации участника Закупки-юридического лица и отсутствие решения арбитражного суда о признании участника размещения заказа юридического лица, индивидуального предпринимателя банкротом и об открытии конкурсного производ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приостановление деятельности Участника закупки в порядке, предусмотренном Кодексом Российской Федерации об административных правонарушениях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сутствие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к поставке предлагается аналог - обязательно вложение описания и сравнительные характеристики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1.2023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11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47:02Z</dcterms:created>
  <dc:creator/>
  <dc:description/>
  <dc:language>en-US</dc:language>
  <cp:lastModifiedBy/>
  <cp:lastPrinted>1995-11-21T17:41:00Z</cp:lastPrinted>
  <dcterms:modified xsi:type="dcterms:W3CDTF">2023-11-22T13:47:02Z</dcterms:modified>
  <cp:revision>2</cp:revision>
  <dc:subject/>
  <dc:title/>
</cp:coreProperties>
</file>